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6665</wp:posOffset>
                </wp:positionH>
                <wp:positionV relativeFrom="paragraph">
                  <wp:posOffset>-2451735</wp:posOffset>
                </wp:positionV>
                <wp:extent cx="632777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95pt;margin-top:-193.1pt;width:498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sz w:val="38"/>
          <w:szCs w:val="38"/>
        </w:rPr>
        <w:t>湘潭理工学院期末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重修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补考考核</w:t>
      </w:r>
      <w:r>
        <w:rPr>
          <w:rFonts w:eastAsia="楷体_GB2312;楷体"/>
          <w:b/>
          <w:bCs/>
          <w:sz w:val="38"/>
          <w:szCs w:val="38"/>
          <w:lang w:val="en-US" w:eastAsia="zh-CN"/>
        </w:rPr>
        <w:t>答题册</w:t>
      </w:r>
    </w:p>
    <w:p>
      <w:pPr>
        <w:pStyle w:val="Normal"/>
        <w:rPr>
          <w:rFonts w:eastAsia="黑体"/>
          <w:sz w:val="38"/>
          <w:szCs w:val="38"/>
        </w:rPr>
      </w:pPr>
      <w:r>
        <w:rPr>
          <w:rFonts w:eastAsia="黑体"/>
          <w:sz w:val="38"/>
          <w:szCs w:val="3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 w:val="24"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核方式（考试</w:t>
      </w:r>
      <w:r>
        <w:rPr>
          <w:b/>
          <w:sz w:val="24"/>
        </w:rPr>
        <w:t>/</w:t>
      </w:r>
      <w:r>
        <w:rPr>
          <w:b/>
          <w:sz w:val="24"/>
        </w:rPr>
        <w:t>考查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spacing w:before="120" w:after="0"/>
        <w:rPr>
          <w:rFonts w:eastAsia="宋体"/>
          <w:u w:val="single"/>
          <w:lang w:val="en-US" w:eastAsia="zh-CN"/>
        </w:rPr>
      </w:pPr>
      <w:r>
        <w:rPr>
          <w:b/>
          <w:sz w:val="24"/>
        </w:rPr>
        <w:t>考核学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   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202  </w:t>
      </w:r>
      <w:r>
        <w:rPr>
          <w:u w:val="single"/>
        </w:rPr>
        <w:t>学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试形式（开卷</w:t>
      </w:r>
      <w:r>
        <w:rPr>
          <w:b/>
          <w:sz w:val="24"/>
        </w:rPr>
        <w:t>/</w:t>
      </w:r>
      <w:r>
        <w:rPr>
          <w:b/>
          <w:sz w:val="24"/>
        </w:rPr>
        <w:t>闭卷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24"/>
        </w:rPr>
        <w:t>年级、专业</w:t>
      </w:r>
      <w:r>
        <w:rPr/>
        <w:t>：</w:t>
      </w:r>
      <w:bookmarkStart w:id="0" w:name="_Hlk134633887"/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bookmarkEnd w:id="0"/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sz w:val="24"/>
        </w:rPr>
        <w:t>学分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b/>
          <w:sz w:val="24"/>
        </w:rPr>
        <w:t>考试时间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24"/>
          <w:szCs w:val="32"/>
        </w:rPr>
        <w:t>命题人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</w:t>
      </w:r>
      <w:r>
        <w:rPr>
          <w:b/>
          <w:bCs/>
          <w:sz w:val="24"/>
          <w:szCs w:val="32"/>
        </w:rPr>
        <w:t>试卷审核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36"/>
        <w:gridCol w:w="812"/>
        <w:gridCol w:w="813"/>
        <w:gridCol w:w="812"/>
        <w:gridCol w:w="812"/>
        <w:gridCol w:w="813"/>
        <w:gridCol w:w="812"/>
        <w:gridCol w:w="812"/>
        <w:gridCol w:w="1480"/>
      </w:tblGrid>
      <w:tr>
        <w:trPr>
          <w:trHeight w:val="6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5470</wp:posOffset>
                      </wp:positionH>
                      <wp:positionV relativeFrom="page">
                        <wp:posOffset>-1479550</wp:posOffset>
                      </wp:positionV>
                      <wp:extent cx="389890" cy="7294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729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07215483"/>
                                  <w:bookmarkStart w:id="2" w:name="_Hlk107215482"/>
                                  <w:bookmarkStart w:id="3" w:name="_Hlk108075925"/>
                                  <w:bookmarkStart w:id="4" w:name="_Hlk108075926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------------------------------------------------ 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（考生答题不要超过此装订线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-------------------------</w:t>
                                  </w:r>
                                  <w:bookmarkEnd w:id="1"/>
                                  <w:bookmarkEnd w:id="2"/>
                                  <w:bookmarkEnd w:id="3"/>
                                  <w:bookmarkEnd w:id="4"/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74.4pt;mso-wrap-distance-left:9.05pt;mso-wrap-distance-right:9.05pt;mso-wrap-distance-top:0pt;mso-wrap-distance-bottom:0pt;margin-top:-116.5pt;mso-position-vertical-relative:page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_Hlk107215483"/>
                            <w:bookmarkStart w:id="6" w:name="_Hlk107215482"/>
                            <w:bookmarkStart w:id="7" w:name="_Hlk108075925"/>
                            <w:bookmarkStart w:id="8" w:name="_Hlk108075926"/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53670</wp:posOffset>
                </wp:positionV>
                <wp:extent cx="62230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1pt" to="474.2pt,1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题</w:t>
      </w:r>
      <w:r>
        <w:rPr>
          <w:b/>
        </w:rPr>
        <w:t>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bookmarkStart w:id="9" w:name="_Hlk108163561"/>
                                  <w:bookmarkEnd w:id="9"/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bookmarkStart w:id="10" w:name="_Hlk108163561"/>
                            <w:bookmarkEnd w:id="10"/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  <w:bookmarkStart w:id="11" w:name="_Hlk107216176"/>
      <w:bookmarkStart w:id="12" w:name="_Hlk106271793"/>
      <w:bookmarkStart w:id="13" w:name="_Hlk107216176"/>
      <w:bookmarkStart w:id="14" w:name="_Hlk106271793"/>
      <w:bookmarkEnd w:id="13"/>
      <w:bookmarkEnd w:id="14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auto" w:line="360"/>
        <w:ind w:right="151" w:hanging="0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185420</wp:posOffset>
                </wp:positionV>
                <wp:extent cx="1118235" cy="80714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807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5" w:name="_Hlk108076451"/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</w:t>
                            </w:r>
                            <w:bookmarkEnd w:id="15"/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35.55pt;mso-wrap-distance-left:9.05pt;mso-wrap-distance-right:9.05pt;mso-wrap-distance-top:3.6pt;mso-wrap-distance-bottom:3.6pt;margin-top:14.6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6" w:name="_Hlk108076451"/>
                      <w:r>
                        <w:rPr>
                          <w:b/>
                          <w:bCs/>
                        </w:rPr>
                        <w:t xml:space="preserve">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</w:t>
                      </w:r>
                      <w:bookmarkEnd w:id="16"/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  <w:bookmarkStart w:id="17" w:name="_Hlk107216176"/>
      <w:bookmarkStart w:id="18" w:name="_Hlk106271793"/>
      <w:bookmarkStart w:id="19" w:name="_Hlk107216176"/>
      <w:bookmarkStart w:id="20" w:name="_Hlk106271793"/>
      <w:bookmarkEnd w:id="19"/>
      <w:bookmarkEnd w:id="20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494655</wp:posOffset>
                </wp:positionH>
                <wp:positionV relativeFrom="paragraph">
                  <wp:posOffset>-4159885</wp:posOffset>
                </wp:positionV>
                <wp:extent cx="777811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81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订 线（考生答题不要超过此装订线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2.65pt;margin-top:-327.6pt;width:612.4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订 线（考生答题不要超过此装订线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出卷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>读者</dc:creator>
  <dc:description/>
  <dc:language>en-US</dc:language>
  <cp:lastModifiedBy>时间都知道</cp:lastModifiedBy>
  <cp:lastPrinted>2023-05-11T08:58:00Z</cp:lastPrinted>
  <dcterms:modified xsi:type="dcterms:W3CDTF">2023-05-11T02:08:59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A1314C764347987FAF48896C22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