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湘潭理工学院课程考核命题审批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08"/>
        <w:gridCol w:w="1170"/>
        <w:gridCol w:w="1178"/>
        <w:gridCol w:w="292"/>
        <w:gridCol w:w="894"/>
        <w:gridCol w:w="141"/>
        <w:gridCol w:w="104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　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班级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形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卷 ②闭卷　③笔试　④机试（口试） ⑤其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评定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制       ②五级制（优、良、中、及格、不及格）     ③其它</w:t>
            </w:r>
          </w:p>
        </w:tc>
      </w:tr>
      <w:tr>
        <w:trPr>
          <w:trHeight w:val="1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及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分布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试题提交时间：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以上由命题人填写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范围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映教学基本要求    ②超过教学基本要求    ③达不到教学基本要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表达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准确完整简明             ②有歧义           ③其它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难度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难　       ②太易        　③适中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题量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多　       ②太少　        ③适中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题型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多　       ②太少　        ③适中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差错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误较多　   ②少量错误　    ③无差错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时间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长　       ②太短　        ③适中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合理　     ②合理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格式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规范       ②规范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重复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试题重复率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     ②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试题重复率没有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命题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大纲同课程平行班统一命题   ②同大纲同课程平行班没有统一命题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体意见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退回修改　   ②可以使用</w:t>
            </w:r>
          </w:p>
        </w:tc>
      </w:tr>
      <w:tr>
        <w:trPr>
          <w:trHeight w:val="934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研室主任审批并签字：                               　     年　　月　　日 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未通过审批的试卷不得受理；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此表与试卷一并装入试卷袋。</w:t>
      </w:r>
    </w:p>
    <w:sectPr>
      <w:type w:val="nextPage"/>
      <w:pgSz w:w="11906" w:h="16838"/>
      <w:pgMar w:left="1440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04:00Z</dcterms:created>
  <dc:creator>sw</dc:creator>
  <dc:description/>
  <cp:keywords/>
  <dc:language>en-US</dc:language>
  <cp:lastModifiedBy>btzkfor</cp:lastModifiedBy>
  <cp:lastPrinted>2005-11-08T14:32:00Z</cp:lastPrinted>
  <dcterms:modified xsi:type="dcterms:W3CDTF">2023-05-11T01:39:00Z</dcterms:modified>
  <cp:revision>2</cp:revision>
  <dc:subject/>
  <dc:title>湖南商学院本科课程考试命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